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ешение текстовых задач по математик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ind w:left="1636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Практикум по математике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Практикум по математике»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: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по учебному предмету «Практикум по математике»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учебного предмета «Практикум по математик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учебного предмета «Практикум по математике» обучающиеся </w:t>
      </w:r>
      <w:r>
        <w:rPr>
          <w:rFonts w:cs="Times New Roman" w:ascii="Times New Roman" w:hAnsi="Times New Roman"/>
          <w:b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106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м результатом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курса является сформированность следующ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изучения курса учащиеся должны: </w:t>
        <w:br/>
        <w:t>• освоить основные приёмы и методы решения нестандартных задач;</w:t>
        <w:br/>
        <w:t xml:space="preserve">• уметь применять при решении нестандартных задач творческую оригинальность, вырабатывать собственный метод решения; </w:t>
        <w:br/>
        <w:t>• успешно выступать на математически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ешения несложных практических расчетных задач, в том числе с использованием при необхо</w:t>
        <w:softHyphen/>
        <w:t>димости справочных материалов, калькуля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стной прикидки и оценки результата вычис</w:t>
        <w:softHyphen/>
        <w:t>лений; проверки результата вычисления с ис</w:t>
        <w:softHyphen/>
        <w:t>пользованием различных прие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терпретации результатов решения задач с учетом ограничений, связанных с реальны</w:t>
        <w:softHyphen/>
        <w:t>ми свойствами рассматриваемых процессов и явлен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 указанием количества ча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– 34 ча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45:00Z</dcterms:created>
  <dc:creator>Алена</dc:creator>
  <dc:description/>
  <cp:keywords/>
  <dc:language>en-US</dc:language>
  <cp:lastModifiedBy>Пользователь</cp:lastModifiedBy>
  <dcterms:modified xsi:type="dcterms:W3CDTF">2020-09-22T16:45:00Z</dcterms:modified>
  <cp:revision>2</cp:revision>
  <dc:subject/>
  <dc:title/>
</cp:coreProperties>
</file>